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678" w:leader="none"/>
        </w:tabs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ОАО «Копейский машиностроительный завод»</w:t>
      </w:r>
    </w:p>
    <w:p>
      <w:pPr>
        <w:pStyle w:val="Style12"/>
        <w:rPr>
          <w:b w:val="false"/>
          <w:b w:val="false"/>
          <w:color w:val="000000"/>
          <w:sz w:val="32"/>
          <w:lang w:val="en-US" w:eastAsia="en-US"/>
        </w:rPr>
      </w:pPr>
      <w:r>
        <w:rPr>
          <w:b w:val="false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130810</wp:posOffset>
                </wp:positionV>
                <wp:extent cx="315849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ический директор ОАО «КМЗ»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А.Д. Викалю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_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96.9pt;mso-wrap-distance-left:9.05pt;mso-wrap-distance-right:9.05pt;mso-wrap-distance-top:0pt;mso-wrap-distance-bottom:0pt;margin-top:10.3pt;mso-position-vertical-relative:text;margin-left:457.0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хнический директор ОАО «КМЗ»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А.Д. Викалю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_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>
          <w:b w:val="false"/>
        </w:rPr>
        <w:t xml:space="preserve">ПЕРЕЧЕНЬ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крановых путей ОАО «КМЗ»  для проведения  планово-высотной съёмки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77"/>
        <w:gridCol w:w="1402"/>
        <w:gridCol w:w="1135"/>
        <w:gridCol w:w="1158"/>
        <w:gridCol w:w="1909"/>
        <w:gridCol w:w="1260"/>
        <w:gridCol w:w="1094"/>
        <w:gridCol w:w="2082"/>
        <w:gridCol w:w="2082"/>
      </w:tblGrid>
      <w:tr>
        <w:trPr>
          <w:tblHeader w:val="true"/>
          <w:trHeight w:val="10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е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р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№№ кранов прол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№ № кранов пролё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л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кранового пути, 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,  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-высотной съём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М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4      070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0813      П-1084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н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-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100        070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9553       П-201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 приспособ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-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        070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9554       П-20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штамповый и реж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М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19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н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х М-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6      070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0989      П-1084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о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403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81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42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2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тарной продук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40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ск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02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 мета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й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модельной осн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-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096                 07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0115 П-154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оч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-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6          07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0120       П-201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ро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5        07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3880        П-1408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чески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штам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7         07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3881       П-1414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но-штампо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076        07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4646      П-1569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чно-прессов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аль-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101            070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0119        П-2014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про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й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 моделей мод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х М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1      070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476        П-279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сб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х М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2         070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2804        П-70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н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йный це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4        07013        07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1242        П-2794        П-161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нево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-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тов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2</w:t>
            </w:r>
          </w:p>
          <w:p>
            <w:pPr>
              <w:pStyle w:val="Normal"/>
              <w:jc w:val="center"/>
              <w:rPr/>
            </w:pPr>
            <w:r>
              <w:rPr/>
              <w:t>07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981</w:t>
            </w:r>
          </w:p>
          <w:p>
            <w:pPr>
              <w:pStyle w:val="Normal"/>
              <w:jc w:val="center"/>
              <w:rPr/>
            </w:pPr>
            <w:r>
              <w:rPr/>
              <w:t>П-38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сборки-св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2  м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разработал:                      Начальник  СПК                                                 М.А. Скрябин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7:00Z</dcterms:created>
  <dc:creator>User</dc:creator>
  <dc:description/>
  <cp:keywords/>
  <dc:language>en-US</dc:language>
  <cp:lastModifiedBy>User</cp:lastModifiedBy>
  <cp:lastPrinted>2014-09-11T09:47:00Z</cp:lastPrinted>
  <dcterms:modified xsi:type="dcterms:W3CDTF">2014-09-11T03:53:00Z</dcterms:modified>
  <cp:revision>25</cp:revision>
  <dc:subject/>
  <dc:title/>
</cp:coreProperties>
</file>